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t>Da Il Manifesto del 14 Giugn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t>Referend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t>Dopo la cad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eastAsia="TimesNewRomanPS-BoldMT;Times New Roman" w:cs="TimesNewRomanPS-BoldMT;Times New Roman" w:ascii="TimesNewRomanPS-BoldMT;Times New Roman" w:hAnsi="TimesNewRomanPS-BoldMT;Times New Roman"/>
          <w:b/>
          <w:sz w:val="36"/>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cs="Verdana" w:ascii="Verdana" w:hAnsi="Verdana"/>
          <w:sz w:val="20"/>
          <w:szCs w:val="20"/>
        </w:rPr>
        <w:t>IDA DOMINIJ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Quindici anni e più di spoliticizzazione della società italiana precipitano in quella cristallina cifra del 25,9% di cittadini e cittadine italiani che hanno ritenuto utile esprimersi sulla legge sulla procreazione assistita. Cifra cristallina, e sconfitta cristallina per chi, noi compresi, aveva creduto nel referendum non solo per correggere una pessima legge, ma anche per imporre all'attenzione pubblica un tema importante e i suoi importanti risvolti politici. Tecnicamente, sarebbe stato meglio attendere che la legge venisse bocciata - come prima o poi accadrà - da una pronuncia della Corte. Tatticamente, sarebbe stato meglio affidarsi al solo quesito abrogativo complessivo, quello proposto dai radicali e bocciato dalla Consulta, più chiaro e più comunicabile dei quattro quesiti parziali, troppo oscuri e troppo tecnici. Ma ormai non è questo il punto. E non è nemmeno l'usura dello strumento referendario, che pure c'è e pure domanda una riforma, ma non può diventare un alibi - l'ennesimo alibi da ingegneria istituzionale - per non leggere più spietatamente il risultato. Il punto è che la valenza generale, culturale e politica, del referendum non è passata nell'opinione pubblica, che evidentemente l'ha vissuto come una marginale consultazione su una questione di pochi e per pochi (fatti loro), o peggio, come un sibillino regolamento di conti interno alle due coalizioni che si contendono il governo del paese. Il che vuol dire però che il fronte referendario non è riuscito a comunicare nemmeno al suo elettorato di riferimento l'importanza dirimente delle poste in gioco che la materia della procreazione assistita trascinava con sé: libertà personali, laicità dello Stato, qualità della legiferazione, statuto della maternità, della paternità e della famiglia, rapporto fra politica, scienza e diritto nel governo della vita. S'era già visto del resto negli otto anni di iter della legge: a sinistra mancava un discorso all'altezza della sfida bioetica, non subalterno al moralismo cattolico e non ossessionato dalla contrapposizione o dalla mediazione con le gerarchie vatic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E' in questo vuoto che i fondamentalismi attecchiscono, non solo in Italia; è in questo vuoto che le «guerre culturali» prosperano, seminando certezze sull'Embrione, la Vita, Frankenstein, e gettando nel discredito l'intera tradizione critica della modernità. Non è l'antico conflitto fra laici e cattolici, Repubblica e Vaticano, Peppone e Don Camillo. E' una nuova mappa delle appartenenze in cui il tradizionalismo cattolico si salda con la rivoluzione conservatrice dei teo-con: una miscela aggressiva che consente alla Cei di cantare vittoria contro «l'assioma modernizzazione-secolarizzazione», spalleggiata dai nuovi intellettuali atei che recitano cinicamente il Verbo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erica che ha premiato Bush è arrivata in Italia? Si direbbe di sì, ma con molta convinzione in meno e molta indifferenza in più: lì si contavano voti con le percentuali di partecipazione in salita, qui contiamo astensioni con i quorum in discesa. Il nuovo fondamentalismo germoglia nel deserto dell'apatia e del disincanto. Malgrado la convinzione spesa nella campagna referendaria dalle principali testate nazionali della carta stampata, segno inequivocabile di una rottura allarmante nel circuito di formazione dell'opinione pubblica, forse ormai irreversibilmente prigioniera dell'audience televisiva. E segno altresì di una crisi di rappresentazione, prima che di rappresentanza, della società, diventata imperscrutabile nei suoi umori e nelle sue oscillazioni. Quand'è così, è da un paziente lavoro culturale che la politica deve ripartire: preoccupandosi di incollare le parole all'esperienza, prima che i leader alle sigle di partito e di coal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Roman">
    <w:altName w:val="Times New Roman"/>
    <w:charset w:val="4d"/>
    <w:family w:val="roman"/>
    <w:pitch w:val="default"/>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1:00Z</dcterms:created>
  <dc:creator>r</dc:creator>
  <dc:description/>
  <dc:language>en-US</dc:language>
  <cp:lastModifiedBy>r</cp:lastModifiedBy>
  <dcterms:modified xsi:type="dcterms:W3CDTF">2005-06-16T07:42:00Z</dcterms:modified>
  <cp:revision>2</cp:revision>
  <dc:subject/>
  <dc:title>Da Il Manifesto del 14 Giugno 2005</dc:title>
</cp:coreProperties>
</file>